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baajakeskus Tuuletor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color w:val="151518"/>
                <w:sz w:val="22"/>
                <w:szCs w:val="22"/>
                <w:shd w:fill="FFFFFF" w:val="clear"/>
              </w:rPr>
              <w:t>7503945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äe tn 4, Käina 92101, Hii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340716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riinu Schneider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189693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äina, Käina Spordikeskus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emla-Kassari-Luguse tee, nr 12123 , 1-13 km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uuremõisa-Käina- Emmaste tee, nr 83, 9-16 km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äina Basseinitriatlon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6. mai 2024 kellaaeg 11:30-15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JOOKS 5km - Suuremõisa-Käina- Emmaste tee, nr 83, 11-12 km, ülejäänud rada kulgeb kergliiklusteedel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JALGRATTASÕIT 20km- Vaemla-Kassari-Luguse tee, nr 12123 , 1-13 km ja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uuremõisa-Käina- Emmaste tee, nr 83, 9-16 km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56:00Z</dcterms:created>
  <dc:creator>kristjan</dc:creator>
  <dc:description/>
  <cp:keywords/>
  <dc:language>en-US</dc:language>
  <cp:lastModifiedBy>Kaia Põtter</cp:lastModifiedBy>
  <cp:lastPrinted>2013-01-31T08:41:00Z</cp:lastPrinted>
  <dcterms:modified xsi:type="dcterms:W3CDTF">2024-05-09T13:16:00Z</dcterms:modified>
  <cp:revision>5</cp:revision>
  <dc:subject/>
  <dc:title>TEGUTSEMISE LUBA TEEMAA-ALAL  NR</dc:title>
</cp:coreProperties>
</file>